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我是如何在网络深处找到她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未知的数字世界里，有一个小小的角落，隐藏着一位女孩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的故事。她的名字就像一个编码，既简单又复杂，每个字母都承载着她独特的光芒。</w:t>
      </w:r>
      <w:r>
        <w:rPr>
          <w:sz w:val="32"/>
          <w:szCs w:val="32"/>
        </w:rPr>
        <w:t>&lt;/p&gt;&lt;p&gt;&lt;img src="/static-img/1dbFSdE12r0jxaKirLvgcmqU8KJ0o1Hu8rFOEtWa6-FuUFlGGXy82cKtq2AeBEaQ.jpg"&gt;&lt;/p&gt;&lt;p&gt;</w:t>
      </w:r>
      <w:r>
        <w:rPr>
          <w:sz w:val="32"/>
          <w:szCs w:val="32"/>
        </w:rPr>
        <w:t>我记得那是一个风雨交加的夜晚，我躺在电脑前，手指不断地敲打键盘，就像是在寻找某种线索。她是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（电子数据库</w:t>
      </w:r>
      <w:r>
        <w:rPr>
          <w:sz w:val="32"/>
          <w:szCs w:val="32"/>
        </w:rPr>
        <w:t>2K</w:t>
      </w:r>
      <w:r>
        <w:rPr>
          <w:sz w:val="32"/>
          <w:szCs w:val="32"/>
        </w:rPr>
        <w:t>）这个平台出现的，那是一种分享文件的小工具，让人们可以轻松找到并下载各种资源。她的存在仿佛是偶然发现的一抹亮色，在黑暗中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对她感到好奇，不知道她真正是谁，只能猜测，她可能是一个热爱音乐、电影或者书籍的人，而这些都是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共享给大家。每次打开软件，都会有新的信息涌入，但那个名字——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却总是在我的心头萦绕不去。</w:t>
      </w:r>
      <w:r>
        <w:rPr>
          <w:sz w:val="32"/>
          <w:szCs w:val="32"/>
        </w:rPr>
        <w:t>&lt;/p&gt;&lt;p&gt;&lt;img src="/static-img/eloG7WqPzHnYOFIey7u_xWqU8KJ0o1Hu8rFOEtWa6-GDiq6vwe0j5p2arxbKLeL2YP6EiOnmGPmAZt4EaiWeqMKAleg9cipgZTl9Zmh0u4W6pMNO7_xA4r77p-dvMK8rQMf8bgu2j9SO23omHWpJUw.jpg"&gt;&lt;/p&gt;&lt;p&gt;</w:t>
      </w:r>
      <w:r>
        <w:rPr>
          <w:sz w:val="32"/>
          <w:szCs w:val="32"/>
        </w:rPr>
        <w:t>随着时间的推移，我开始尝试了解更多关于她的信息。我加入了相关论坛，与其他用户交流，他们谈论着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作品、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喜好，还有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参与过的小组活动。在这样的环境中，我逐渐感受到了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真实的一面：她不是仅仅是一个用户名，而是一个拥有深厚情感与丰富想象力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亲自行动。我把自己最喜欢的一个小说发送到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上，并设置了一个昵称——“星空下的梦想”。很快，这本书吸引了一些读者，它们通过消息互相推荐和讨论。而我，也逐渐认识到了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背后的那个人，是一位善良且热心助人的朋友，一直以来的默默付出如同星辰般璀璨发光。</w:t>
      </w:r>
      <w:r>
        <w:rPr>
          <w:sz w:val="32"/>
          <w:szCs w:val="32"/>
        </w:rPr>
        <w:t>&lt;/p&gt;&lt;p&gt;&lt;img src="/static-img/ZmUf8yp4PnodtX4h91VhrmqU8KJ0o1Hu8rFOEtWa6-GDiq6vwe0j5p2arxbKLeL2YP6EiOnmGPmAZt4EaiWeqMKAleg9cipgZTl9Zmh0u4W6pMNO7_xA4r77p-dvMK8rQMf8bgu2j9SO23omHWpJUw.jpg"&gt;&lt;/p&gt;&lt;p&gt;</w:t>
      </w:r>
      <w:r>
        <w:rPr>
          <w:sz w:val="32"/>
          <w:szCs w:val="32"/>
        </w:rPr>
        <w:t>最后，当我终于找到了机会见面的时候，那份温暖与理解让我明白，无论我们如何不同的身份，我们之间所建立的情谊才是最珍贵的。这就是我与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之间发生的事情，它超越了单纯的一个人名或一个代码，更成为了一段跨越网络边界的人生旅程。</w:t>
      </w:r>
      <w:r>
        <w:rPr>
          <w:sz w:val="32"/>
          <w:szCs w:val="32"/>
        </w:rPr>
        <w:t>&lt;/p&gt;&lt;p&gt;&lt;a href = "/doc/57440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我是如何在网络深处找到她的人生故事</w:t>
      </w:r>
      <w:r>
        <w:rPr>
          <w:sz w:val="32"/>
          <w:szCs w:val="32"/>
        </w:rPr>
        <w:t>.doc" rel="alternate" download="57440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我是如何在网络深处找到她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